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ий державний університет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4320" w:right="-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УЮ</w:t>
      </w:r>
    </w:p>
    <w:p>
      <w:pPr>
        <w:pStyle w:val="Normal"/>
        <w:ind w:left="5028" w:right="-814" w:firstLine="372"/>
        <w:rPr>
          <w:sz w:val="28"/>
          <w:szCs w:val="28"/>
        </w:rPr>
      </w:pPr>
      <w:r>
        <w:rPr>
          <w:sz w:val="28"/>
          <w:szCs w:val="28"/>
        </w:rPr>
        <w:t>Н.Тюхтенко</w:t>
      </w:r>
    </w:p>
    <w:p>
      <w:pPr>
        <w:pStyle w:val="Normal"/>
        <w:ind w:left="4320" w:right="-814" w:hanging="0"/>
        <w:rPr>
          <w:sz w:val="28"/>
          <w:szCs w:val="28"/>
        </w:rPr>
      </w:pPr>
      <w:r>
        <w:rPr>
          <w:sz w:val="28"/>
          <w:szCs w:val="28"/>
        </w:rPr>
        <w:t>Проректор з навчальної  та науково-</w:t>
      </w:r>
    </w:p>
    <w:p>
      <w:pPr>
        <w:pStyle w:val="Normal"/>
        <w:ind w:left="4320" w:right="-814" w:hanging="0"/>
        <w:rPr>
          <w:sz w:val="28"/>
          <w:szCs w:val="28"/>
        </w:rPr>
      </w:pPr>
      <w:r>
        <w:rPr>
          <w:sz w:val="28"/>
          <w:szCs w:val="28"/>
        </w:rPr>
        <w:t xml:space="preserve">педагогічної роботи, </w:t>
      </w:r>
    </w:p>
    <w:p>
      <w:pPr>
        <w:pStyle w:val="Normal"/>
        <w:ind w:left="4320" w:right="-814" w:hanging="0"/>
        <w:rPr>
          <w:sz w:val="28"/>
          <w:szCs w:val="28"/>
        </w:rPr>
      </w:pPr>
      <w:r>
        <w:rPr>
          <w:sz w:val="28"/>
          <w:szCs w:val="28"/>
        </w:rPr>
        <w:t>голова науково-методичн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06" w:leader="underscore"/>
          <w:tab w:val="left" w:pos="7114" w:leader="underscore"/>
        </w:tabs>
        <w:autoSpaceDE w:val="false"/>
        <w:spacing w:lineRule="auto" w:line="360" w:before="5" w:after="0"/>
        <w:ind w:left="4080" w:right="-8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»_________20_______р.</w:t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А ПРОГРА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(ОЗНАЙОМЛЮВАЛЬНОЇ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АКТИКИ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акультет</w:t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філології та журналістики</w:t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 підготовки</w:t>
        <w:tab/>
        <w:tab/>
        <w:tab/>
        <w:tab/>
        <w:t>«</w:t>
      </w:r>
      <w:r>
        <w:rPr>
          <w:b/>
          <w:sz w:val="28"/>
          <w:szCs w:val="28"/>
          <w:u w:val="single"/>
          <w:lang w:val="uk-UA"/>
        </w:rPr>
        <w:t>Журналістика»</w:t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Курс </w:t>
        <w:tab/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Іі</w:t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rPr/>
      </w:pPr>
      <w:r>
        <w:rPr>
          <w:b/>
          <w:sz w:val="28"/>
          <w:szCs w:val="28"/>
          <w:lang w:val="uk-UA"/>
        </w:rPr>
        <w:t xml:space="preserve">Форма навчання 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денна</w:t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Херсон – 20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1. Вступ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 xml:space="preserve">Навчальна (ознайомлювальна) практика – це практичне втілення початкових самостійних кроків студентів у професійному становленні на журналістській ниві. </w:t>
      </w:r>
    </w:p>
    <w:p>
      <w:pPr>
        <w:pStyle w:val="TextBodyIndent"/>
        <w:spacing w:lineRule="auto" w:line="360"/>
        <w:jc w:val="both"/>
        <w:rPr/>
      </w:pPr>
      <w:r>
        <w:rPr>
          <w:szCs w:val="28"/>
        </w:rPr>
        <w:t>Навчальн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актика студентів зі спеціальності «Журналістика» проводиться в базових  закладах, з ними укладені договори про співпрацю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Керівництво практикою доручається найбільш досвідченим викладачам кафедри журналістики, які працюють у різноманітних органах масової інформації.</w:t>
      </w:r>
    </w:p>
    <w:p>
      <w:pPr>
        <w:pStyle w:val="TextBodyIndent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2. Мета і завдання практики: </w:t>
      </w:r>
    </w:p>
    <w:p>
      <w:pPr>
        <w:pStyle w:val="TextBodyIndent"/>
        <w:spacing w:lineRule="auto" w:line="360"/>
        <w:jc w:val="both"/>
        <w:rPr/>
      </w:pPr>
      <w:r>
        <w:rPr>
          <w:b/>
          <w:bCs/>
          <w:szCs w:val="28"/>
        </w:rPr>
        <w:t xml:space="preserve">Мета </w:t>
      </w:r>
      <w:r>
        <w:rPr>
          <w:szCs w:val="28"/>
        </w:rPr>
        <w:t>першої практики – зміцнення навичок роботи, що формуються в інформаційних жанрах, набуття стійкого практичного досвіду внутрішньо редакційної і організаційно-масової роботи; докладне ознайомлення з організацією роботи редакції газети, радіокомпанії,  включаючи відомчі й багатотиражні, здобуття практичних навичок роботи кореспондента, закріплення, поглиблення й розширення знання журналістської техніки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  <w:bCs/>
          <w:szCs w:val="28"/>
        </w:rPr>
        <w:t>Завдання практики: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закріплення теоретичних знань, отриманих у період навчання у ІІІ і ІV семестрах, насамперед у таких галузях, як літературна робота журналіста, особливості інформаційних жанрів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підготовка і публікація матеріалів в інформаційних жанрах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вироблення уміння працювати з авторами і читацьким активом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>
          <w:szCs w:val="28"/>
        </w:rPr>
      </w:pPr>
      <w:r>
        <w:rPr>
          <w:szCs w:val="28"/>
        </w:rPr>
        <w:t>прояв і розвиток творчої ініціативи у процесі стажування у редакції періодичного видання, радіокомпанії;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>
          <w:szCs w:val="28"/>
        </w:rPr>
        <w:t xml:space="preserve">сформувати у студента як у майбутнього спеціаліста вміння і навички, необхідні для плідної самостійної роботи в редакціях газет, на телебаченні і радіомовленні, в інформаційних агентствах на посадах кореспондента, відповідального секретаря, редактора, спеціаліста </w:t>
      </w:r>
      <w:r>
        <w:rPr>
          <w:szCs w:val="28"/>
          <w:lang w:val="en-US"/>
        </w:rPr>
        <w:t>PR</w:t>
      </w:r>
      <w:r>
        <w:rPr>
          <w:szCs w:val="28"/>
        </w:rPr>
        <w:t>.</w:t>
      </w:r>
    </w:p>
    <w:p>
      <w:pPr>
        <w:pStyle w:val="TextBodyIndent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У результаті практики </w:t>
      </w:r>
      <w:r>
        <w:rPr>
          <w:b/>
          <w:bCs/>
          <w:szCs w:val="28"/>
        </w:rPr>
        <w:t>студент повинен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знати засади організації роботи редакції багатотиражної, відомчої, районної, міської чи обласної газети, техніку її випуску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одати у додатку до основної звітної документації схему структури редакції газети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вміти працювати з листами читачів, готувати матеріали до друку, організовувати масові заходи редакції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>
          <w:szCs w:val="28"/>
        </w:rPr>
      </w:pPr>
      <w:r>
        <w:rPr>
          <w:szCs w:val="28"/>
        </w:rPr>
        <w:t>здобути навички писання до газети, макетування номера газети;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опублікувати 2 – 3 матеріали.</w:t>
      </w:r>
    </w:p>
    <w:p>
      <w:pPr>
        <w:pStyle w:val="TextBodyIndent"/>
        <w:spacing w:lineRule="auto" w:line="36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  <w:bCs/>
          <w:i/>
          <w:szCs w:val="28"/>
        </w:rPr>
        <w:t>3. Зміст практики:</w:t>
      </w:r>
      <w:r>
        <w:rPr>
          <w:i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№1 «Теоретичний рівень підготовки»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ча інформації візуальними каналами. 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ливості сприйняття візуальної комунікації. Графіка та живопис. </w:t>
      </w:r>
    </w:p>
    <w:p>
      <w:pPr>
        <w:pStyle w:val="Normal"/>
        <w:ind w:first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зуальні одиниці. </w:t>
      </w:r>
    </w:p>
    <w:p>
      <w:pPr>
        <w:pStyle w:val="Normal"/>
        <w:ind w:firstLine="100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Засоби масової комунікації, їх роль у сучасному інформаційному просторі. </w:t>
      </w:r>
    </w:p>
    <w:p>
      <w:pPr>
        <w:pStyle w:val="Normal"/>
        <w:ind w:left="900" w:hanging="90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 Типологізація ЗМК за каналами передачі інформації: </w:t>
        <w:br/>
        <w:t xml:space="preserve">• Друковані ЗМІ. </w:t>
        <w:br/>
        <w:t xml:space="preserve">• Аудіовізуальні ЗМІ. </w:t>
        <w:br/>
        <w:t xml:space="preserve">• Інформаційні установи та організації. </w:t>
        <w:br/>
        <w:t>• Комп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ютерні мереж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 Функціональні обов’язки редакт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Основні форми молодіжного та аналітичного радіомовле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Основні публіцистичні жанр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Етика стосунків в редакції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Етичні вимоги до журналістських повідомлен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 Відокремлення фактів від коментар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Відповідність інформації дійсност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Права і обов’язки журналіста в контексті норм ети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Інтерв’ю і радіоповідомлення як основні інформацій жанр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№ 2 «Практичний рівень підготовки»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Докладно ознайомитися з організацією роботи редакції газети </w:t>
        <w:br/>
        <w:t>(багатотиражної, відомчої, районної, міської, обласної), структурою радіокомпанії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володіти навичками роботи з лист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зяти участь у проведенні “круглого столу”, прес-конференції тощо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знайомитися з підготовкою газети до друку (макетування номера, чергування по номеру, чергування в друкарні, верстка і випуск газети), а також вивчати поліграфічний процес виробництва газе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писати кілька інформаційних заміток до газети на будь-яку тему або репортаж чи конференцію за вибором; опублікувати 2 – 3 свої матеріали в газе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итись із організацією роботи радіокомпанії (визначити обсяг інформаційного радіомовлення радіостанції; основні джерела інформації; структуру і штат редакційного колективу; службові обов'язки творчих працівників відділу інформації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вчити слухацьку аудиторію раді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итися із системою планування діяльності інформаційної радіоредак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знайомитись із специфікою роботи над інформаційними жанрами, зокрема, інтерв'ю і радіоповідомлення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№ 3 «Оформлення документації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  <w:bCs/>
          <w:szCs w:val="28"/>
        </w:rPr>
        <w:t>Звітність практики:</w:t>
      </w:r>
      <w:r>
        <w:rPr>
          <w:szCs w:val="28"/>
        </w:rPr>
        <w:t xml:space="preserve"> залік з навчально-виробничої практики виставляється комісією кафедри на підставі поданої звітної документації, проведеного її захисту та думки групового й курсового керівників практики.</w:t>
      </w:r>
    </w:p>
    <w:p>
      <w:pPr>
        <w:pStyle w:val="TextBodyIndent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 звітної документації увіходить чотири обов’язкові складові:</w:t>
      </w:r>
    </w:p>
    <w:p>
      <w:pPr>
        <w:pStyle w:val="TextBodyIndent"/>
        <w:numPr>
          <w:ilvl w:val="0"/>
          <w:numId w:val="12"/>
        </w:numPr>
        <w:spacing w:lineRule="auto" w:line="360"/>
        <w:ind w:left="0" w:firstLine="1080"/>
        <w:jc w:val="both"/>
        <w:rPr>
          <w:szCs w:val="28"/>
        </w:rPr>
      </w:pPr>
      <w:r>
        <w:rPr>
          <w:szCs w:val="28"/>
        </w:rPr>
        <w:t>Звіт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1080"/>
        <w:jc w:val="both"/>
        <w:rPr>
          <w:szCs w:val="28"/>
        </w:rPr>
      </w:pPr>
      <w:r>
        <w:rPr>
          <w:szCs w:val="28"/>
        </w:rPr>
        <w:t>Характеристика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1080"/>
        <w:jc w:val="both"/>
        <w:rPr>
          <w:szCs w:val="28"/>
        </w:rPr>
      </w:pPr>
      <w:r>
        <w:rPr>
          <w:szCs w:val="28"/>
        </w:rPr>
        <w:t>Щоденник практики.</w:t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1080"/>
        <w:jc w:val="both"/>
        <w:rPr>
          <w:szCs w:val="28"/>
        </w:rPr>
      </w:pPr>
      <w:r>
        <w:rPr>
          <w:szCs w:val="28"/>
        </w:rPr>
        <w:t>Опубліковані матеріали.</w:t>
      </w:r>
    </w:p>
    <w:p>
      <w:pPr>
        <w:pStyle w:val="TextBodyIndent"/>
        <w:spacing w:lineRule="auto" w:line="360"/>
        <w:jc w:val="both"/>
        <w:rPr>
          <w:szCs w:val="28"/>
        </w:rPr>
      </w:pPr>
      <w:r>
        <w:rPr>
          <w:szCs w:val="28"/>
        </w:rPr>
        <w:t>У додатку повинні розміщатися змінні елементи: схема структури редакції газети, радіокомпанії, макет газетної сторінки тощо. У додатку подаються в силу тих чи інших причин неопубліковані матеріали.</w:t>
      </w:r>
    </w:p>
    <w:p>
      <w:pPr>
        <w:pStyle w:val="TextBodyIndent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в’язкові складові звітної документації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  <w:bCs/>
          <w:szCs w:val="28"/>
        </w:rPr>
        <w:t>Звіт</w:t>
      </w:r>
      <w:r>
        <w:rPr>
          <w:szCs w:val="28"/>
        </w:rPr>
        <w:t xml:space="preserve"> студента про практику створюється в довільній формі, але передбачає обов’язкове висвітлення таких аспектів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У якому органі масової інформації відбувалася практика (вказати тип  видання, місце знаходження редакції, радіокомпанїі, прізвище головного редактора, директора радіокомпанії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У якому відділі і на якій посаді працював (якщо не був зарахований до штату, яка посада моделювалася в діяльності практиканта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Журналіст – керівник практики ( прізвище, посада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План практики, що був складений на підставі програми практики і специфіки відділу чи напряму, як він був виконаний, якщо не виконаний у якихось елементах, то чому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Які матеріали написані  й надруковані, випущені в ефір за час практик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з власної ініціатив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за завданням редакції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Які матеріали були написані, але не надруковані, підготовлені, але не випущені в ефір (проаналізувати причини цього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Яку оцінку дала редакція написаним, підготовленим студентом матеріалам на редакційних нарадах і летючках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Розкрити роботу з поза редакційним авторським активом (скільки матеріалів підготовлено до друку, яку практичну допомогу подано авторам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Методи організації матеріалів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Співпраця з журналістом – керівником практи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Співпраця з викладачем – керівником практи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Які складності виникали при організації і літературному оформленні матеріалів; яку допомогу подали керівники практики для розв’язання пробле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У яких масово-організаціних та інформаційних заходах редакції брав участь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Висновки практиканта і побажання щодо організації практики на майбутнє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Дата, підпис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  <w:bCs/>
          <w:szCs w:val="28"/>
        </w:rPr>
        <w:t>Характеристика</w:t>
      </w:r>
      <w:r>
        <w:rPr>
          <w:szCs w:val="28"/>
        </w:rPr>
        <w:t xml:space="preserve"> практиканта видається за місцем проходження практики, підписується головним редактором видання і засвідчується гербовою печаткою установи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  <w:bCs/>
          <w:szCs w:val="28"/>
        </w:rPr>
        <w:t>Щоденник</w:t>
      </w:r>
      <w:r>
        <w:rPr>
          <w:szCs w:val="28"/>
        </w:rPr>
        <w:t xml:space="preserve"> практики являє собою хронологічно послідовний опис праці студента. У ньому повинен бути описаний кожен день його перебування на практиці. Студент зобов’язаний вести щоденник кожного дня, записуючи після закінчення роботи всі події свого професійного життя. У щоденнику слід записувати переважно не думки( хоча вони й не зайві), а події. Свої думки й оцінки студент висловлює у звіті. Завдання ж щоденника – подати вичерпну інформацію про його практичну діяльність, виникнення проблем та рух до їх розв’язання, обсяг перешкод та виконану для їх подолання роботу.</w:t>
      </w:r>
    </w:p>
    <w:p>
      <w:pPr>
        <w:pStyle w:val="TextBodyIndent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Щоденник допомагає систематизувати творчий процес, правильно розподілити час, самокритично проаналізувати зроблене.</w:t>
      </w:r>
    </w:p>
    <w:p>
      <w:pPr>
        <w:pStyle w:val="TextBodyIndent"/>
        <w:spacing w:lineRule="auto" w:line="360"/>
        <w:ind w:left="336" w:firstLine="372"/>
        <w:jc w:val="both"/>
        <w:rPr>
          <w:szCs w:val="28"/>
        </w:rPr>
      </w:pPr>
      <w:r>
        <w:rPr>
          <w:szCs w:val="28"/>
        </w:rPr>
        <w:t>Щоденник повинен завізувати журналіст керівник практики.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b/>
          <w:bCs/>
          <w:szCs w:val="28"/>
        </w:rPr>
        <w:t>Опубліковані матеріали</w:t>
      </w:r>
      <w:r>
        <w:rPr>
          <w:szCs w:val="28"/>
        </w:rPr>
        <w:t xml:space="preserve"> під час практики, потрібно наклеїти на чисті аркуші формату А4, вказати назву газети й дату опублікування. Заборонено подавати не документовані вирізки.</w:t>
      </w:r>
    </w:p>
    <w:p>
      <w:pPr>
        <w:pStyle w:val="TextBodyIndent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 випадку опублікування журналістського твору під псевдонімом, студент зобов’язаний додати до матеріалів практики довідку редакції за підписом головно редактора й засвідчену печаткою видання про те, що даний псевдонім насправді належить йому.</w:t>
      </w:r>
    </w:p>
    <w:p>
      <w:pPr>
        <w:pStyle w:val="TextBodyIndent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Усі матеріали практики потрібно скріпити (прошити) пронумерувати кожну сторінку і подати на кафедру у встановлений термін у паперових або пластикових папках. Папку слід правильно підписати.</w:t>
      </w:r>
    </w:p>
    <w:p>
      <w:pPr>
        <w:pStyle w:val="TextBodyIndent"/>
        <w:spacing w:lineRule="auto" w:line="360"/>
        <w:ind w:firstLine="141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разок оформлення матеріалів практики:</w:t>
      </w:r>
    </w:p>
    <w:p>
      <w:pPr>
        <w:pStyle w:val="TextBodyIndent"/>
        <w:spacing w:lineRule="auto" w:line="360"/>
        <w:ind w:hanging="24"/>
        <w:jc w:val="center"/>
        <w:rPr>
          <w:szCs w:val="28"/>
        </w:rPr>
      </w:pPr>
      <w:r>
        <w:rPr>
          <w:szCs w:val="28"/>
        </w:rPr>
        <w:t>МАТЕРІАЛИ</w:t>
      </w:r>
    </w:p>
    <w:p>
      <w:pPr>
        <w:pStyle w:val="TextBodyIndent"/>
        <w:spacing w:lineRule="auto" w:line="360"/>
        <w:ind w:hanging="24"/>
        <w:jc w:val="center"/>
        <w:rPr>
          <w:szCs w:val="28"/>
        </w:rPr>
      </w:pPr>
      <w:r>
        <w:rPr>
          <w:szCs w:val="28"/>
        </w:rPr>
        <w:t>навчально практики студента ІІ курсу</w:t>
      </w:r>
    </w:p>
    <w:p>
      <w:pPr>
        <w:pStyle w:val="TextBodyIndent"/>
        <w:spacing w:lineRule="auto" w:line="360"/>
        <w:ind w:hanging="24"/>
        <w:jc w:val="center"/>
        <w:rPr/>
      </w:pPr>
      <w:r>
        <w:rPr>
          <w:szCs w:val="28"/>
        </w:rPr>
        <w:t>факультету філології та журналістики</w:t>
      </w:r>
    </w:p>
    <w:p>
      <w:pPr>
        <w:pStyle w:val="TextBodyIndent"/>
        <w:spacing w:lineRule="auto" w:line="360"/>
        <w:ind w:hanging="24"/>
        <w:jc w:val="center"/>
        <w:rPr>
          <w:szCs w:val="28"/>
        </w:rPr>
      </w:pPr>
      <w:r>
        <w:rPr>
          <w:szCs w:val="28"/>
        </w:rPr>
        <w:t xml:space="preserve">Херсонського державного університету </w:t>
      </w:r>
    </w:p>
    <w:p>
      <w:pPr>
        <w:pStyle w:val="TextBodyIndent"/>
        <w:spacing w:lineRule="auto" w:line="360"/>
        <w:ind w:hanging="24"/>
        <w:jc w:val="center"/>
        <w:rPr>
          <w:szCs w:val="28"/>
        </w:rPr>
      </w:pPr>
      <w:r>
        <w:rPr>
          <w:szCs w:val="28"/>
        </w:rPr>
        <w:t>прізвище, ім’я, по батькові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24"/>
        <w:jc w:val="center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24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Зміст </w:t>
        <w:tab/>
        <w:tab/>
        <w:tab/>
        <w:tab/>
        <w:tab/>
        <w:t>Сторінки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 xml:space="preserve">Звіт </w:t>
        <w:tab/>
        <w:tab/>
        <w:tab/>
        <w:tab/>
        <w:tab/>
        <w:tab/>
        <w:tab/>
        <w:t xml:space="preserve">1 – 2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 xml:space="preserve">Характеристика </w:t>
        <w:tab/>
        <w:tab/>
        <w:tab/>
        <w:tab/>
        <w:tab/>
        <w:tab/>
        <w:tab/>
        <w:t>3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>Щоденник практики</w:t>
        <w:tab/>
        <w:tab/>
        <w:tab/>
        <w:tab/>
        <w:tab/>
        <w:tab/>
        <w:tab/>
        <w:t>4 –10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360"/>
        <w:rPr>
          <w:szCs w:val="28"/>
        </w:rPr>
      </w:pPr>
      <w:r>
        <w:rPr>
          <w:szCs w:val="28"/>
        </w:rPr>
        <w:t xml:space="preserve">Опубліковані матеріали </w:t>
        <w:tab/>
        <w:tab/>
        <w:tab/>
        <w:tab/>
        <w:tab/>
        <w:t xml:space="preserve">11 – 23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  <w:t>4.Індивідуальні завдання</w:t>
      </w:r>
    </w:p>
    <w:p>
      <w:pPr>
        <w:pStyle w:val="TextBodyIndent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 xml:space="preserve">Індивідуальні завдання включаються в програму практики з метою надбання студентами умінь і навичок самостійного розв’язання виробничих, наукових або організаційних завдань. Виконання цих завдань активізує діяльність студентів, розширює їх світогляд, підвищує ініціативу і робить проходження практики більш конкретним і цілеспрямованим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1. Відвідувати об’єкти разом із журналістами, ознайомитись із висвітленням цих питань у газеті, радіопередачі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2. Зробити аналіз 10 публікацій періодичного видання, радіопередач: виявити реальну конкретну ситуацію, про яку йде мова, чітко сформулювати тему, проблему, визначити елементарні виражальні засоби, використані у текстах. 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3.Разом із журналістом виїхати на інтерв’ю, прослідкувати основні етапи роботи над інтерв’ю.</w:t>
      </w:r>
    </w:p>
    <w:p>
      <w:pPr>
        <w:pStyle w:val="TextBodyIndent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4.Поспілкувати з майстром-професіоналом, написати про нього замітку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496" w:leader="none"/>
        </w:tabs>
        <w:spacing w:lineRule="auto" w:line="360"/>
        <w:ind w:hanging="0"/>
        <w:rPr/>
      </w:pPr>
      <w:r>
        <w:rPr>
          <w:b/>
          <w:i/>
          <w:szCs w:val="28"/>
          <w:lang w:val="ru-RU"/>
        </w:rPr>
        <w:t>5.</w:t>
      </w:r>
      <w:r>
        <w:rPr>
          <w:b/>
          <w:i/>
          <w:szCs w:val="28"/>
        </w:rPr>
        <w:t>Заняття і екскурсії під час практики:</w:t>
      </w:r>
    </w:p>
    <w:p>
      <w:pPr>
        <w:pStyle w:val="TextBodyIndent"/>
        <w:tabs>
          <w:tab w:val="clear" w:pos="708"/>
          <w:tab w:val="left" w:pos="-180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ab/>
        <w:t xml:space="preserve">Під час практики передбачено проведення індивідуальних занять керівниками практик від бази практики. Заняття можуть проводитися у вигляді лекцій, практичних, лабораторних робіт, які сприятимуть поглибленню теоретичного навчання з використанням матеріальних можливостей і готової продукції бази практик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труктура інтерв’ю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«Етапи підготовки і випуску інформаційної програм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«Основні етапи планування, макетування і випуск газети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«Організація соціологічних опитувань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  <w:t>«Смислова точність, яскравість журналістського образу».</w:t>
      </w:r>
    </w:p>
    <w:p>
      <w:pPr>
        <w:pStyle w:val="TextBodyIndent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Екскурсії під час практики проводяться з метою надбання студентами найбільш повної уяви про базу практики, її структуру, взаємодію її окремих розділів, діючу систему управлінн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05" w:hanging="0"/>
        <w:rPr>
          <w:szCs w:val="28"/>
        </w:rPr>
      </w:pPr>
      <w:r>
        <w:rPr>
          <w:szCs w:val="28"/>
        </w:rPr>
        <w:t>- Екскурсія у міську типографію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05" w:hanging="0"/>
        <w:rPr>
          <w:szCs w:val="28"/>
        </w:rPr>
      </w:pPr>
      <w:r>
        <w:rPr>
          <w:szCs w:val="28"/>
        </w:rPr>
        <w:t>- Екскурсія до ХДТРК «Скіфія»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496" w:leader="none"/>
        </w:tabs>
        <w:spacing w:lineRule="auto" w:line="360"/>
        <w:ind w:hanging="0"/>
        <w:rPr/>
      </w:pPr>
      <w:r>
        <w:rPr>
          <w:b/>
          <w:i/>
          <w:szCs w:val="28"/>
          <w:lang w:val="ru-RU"/>
        </w:rPr>
        <w:t>6.</w:t>
      </w:r>
      <w:r>
        <w:rPr>
          <w:b/>
          <w:i/>
          <w:szCs w:val="28"/>
        </w:rPr>
        <w:t>Форми та методи контролю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оцінювання результатів навчальної практики використовуються такі метод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спостереження за студентами та аналіз якості окремих видів їхньої роботи (виробничо-творча і навчально-дослідна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бесіди з журналістами, радіокоментаторами під керівництвом яких працювали студен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•   </w:t>
      </w:r>
      <w:r>
        <w:rPr>
          <w:color w:val="000000"/>
          <w:sz w:val="28"/>
          <w:szCs w:val="28"/>
          <w:lang w:val="uk-UA"/>
        </w:rPr>
        <w:t>самооцінка студентами ступеня своєї підготовленості до журналістської діяльності; аналіз документації студентів (детальний звіт, повністю оформлений щоденник, підготовлені під час практики журналістські матеріали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ab/>
        <w:t>Керівник практики від університету повинен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забезпечити організацію практик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алагодити психічний, моральний і професійний контакт між студентами й журналістами в редакції, допомогти студентам вписатися у творчий колекти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надавати навчальну допомогу студентам при виконанні ними своїх професійних обов’язкі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Керівник від бази практики повинен працювати зі студентом: ознайомити з планом роботи редакції, допомагати визначитись з добором інформаційних джерел, аналізувати працю студента, контролювати відвідування студентом об’єкті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Cs w:val="28"/>
        </w:rPr>
      </w:pPr>
      <w:r>
        <w:rPr>
          <w:szCs w:val="28"/>
        </w:rPr>
        <w:t>Керівник контролює виконання окремих розділів програми практики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496" w:leader="none"/>
        </w:tabs>
        <w:spacing w:lineRule="auto" w:line="360"/>
        <w:ind w:hanging="0"/>
        <w:jc w:val="both"/>
        <w:rPr/>
      </w:pPr>
      <w:r>
        <w:rPr>
          <w:b/>
          <w:i/>
          <w:szCs w:val="28"/>
          <w:lang w:val="ru-RU"/>
        </w:rPr>
        <w:t>7.</w:t>
      </w:r>
      <w:r>
        <w:rPr>
          <w:b/>
          <w:i/>
          <w:szCs w:val="28"/>
        </w:rPr>
        <w:t>Підведення підсумків практики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 xml:space="preserve">Підсумки практики підводяться у процесі складання студентом </w:t>
      </w:r>
      <w:r>
        <w:rPr>
          <w:b/>
          <w:szCs w:val="28"/>
        </w:rPr>
        <w:t>заліку</w:t>
      </w:r>
      <w:r>
        <w:rPr>
          <w:szCs w:val="28"/>
        </w:rPr>
        <w:t>. Залік проводиться шляхом захисту студентом матеріалів практики перед комісією. Захист повинен мати публіцистичний характер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Під час захисту виступають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студент-практикант з доповіддю про весь обсяг проробленої за час практики роботи та оцінкою позитивних і негативних сторін її організації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груповий керівник практики – з аналізом публікацій студента, розглядом інших сторін його діяльності в редакції, викладом характеристики редакції газети, радіокомпанії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присутні журналісти, студенти, викладачі, що характеризують масово-інформаційну діяльність студент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jc w:val="both"/>
        <w:rPr/>
      </w:pPr>
      <w:r>
        <w:rPr>
          <w:b/>
          <w:i/>
          <w:szCs w:val="28"/>
          <w:lang w:val="ru-RU"/>
        </w:rPr>
        <w:t>8.</w:t>
      </w:r>
      <w:r>
        <w:rPr>
          <w:b/>
          <w:i/>
          <w:szCs w:val="28"/>
        </w:rPr>
        <w:t>Перелік літератури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Владимиров В.М. </w:t>
      </w:r>
      <w:r>
        <w:rPr>
          <w:szCs w:val="28"/>
          <w:lang w:val="ru-RU"/>
        </w:rPr>
        <w:t>О</w:t>
      </w:r>
      <w:r>
        <w:rPr>
          <w:szCs w:val="28"/>
        </w:rPr>
        <w:t>сно</w:t>
      </w:r>
      <w:r>
        <w:rPr>
          <w:szCs w:val="28"/>
          <w:lang w:val="ru-RU"/>
        </w:rPr>
        <w:t>вы журналистики в понятиях и комментариях: Учебное пособие.- Луганск, 1998.- 144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орошилов В.В. Журналистика.- Учебник.- СПб, 1999.- 304 с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Глушко О. Журналістське розслідування: історія, теорія, практика.- К., 2006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Григораш</w:t>
      </w:r>
      <w:r>
        <w:rPr>
          <w:szCs w:val="28"/>
        </w:rPr>
        <w:t xml:space="preserve"> Д.С. Журналістика у термінах і виразах.- Львів, 1974.- 295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Здоровега В.И. Теорія і методика журналістської творчості. Навчальний посібник.- Львів, 2000.- 180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Іванов Ф., Сердюк В. Журналістська етика.- К., 2007. – 231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Іванов В.Ф. Законодавство про засоби масової інформації: український та зарубіжний досвід.- К., 1999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узнецова О. Журналістська етика та етикет: Монографія.- Львів, 1998.- 412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Лазутина Г.В. основы творческой деятельности журналиста: Учебник для вузов.- М., 2000.- 240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Михайлин І.Л. Основи журналістики. Підручник. – Харків, 2000.- 278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Москаленко А.З. Теорія журналістики: Підручник.- К., 1998. – 334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Москаленко А. основні функції і принципи преси.- К., 1998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Нерух О.О. Першооснови журналістської творчості: Навчальний посібник.- К., 2000.- 108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Основи масово-інформаційної діяльності: Підручник / А.Москаленко, Л.Губерський, В.Іванов.- К., 1999.- 634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Приступенко Т. Право і журналістика: Посібник для студентів Інституту журналістики.- К., 2000.- 36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Прохоров Е.П. Введение в теорию журналистики: Учебное пособие.- М., 2000.- 308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Сучасна українська журналістика: поняттєвий апарат / За ред.А.Москаленка.- К., 1997.- 54 с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Українське законодавство: Засоби масової інформації.- К., 2000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</w:rPr>
        <w:t>Юридичний вісник України.- 2002-2003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1:00Z</dcterms:created>
  <dc:creator>OPopkova</dc:creator>
  <dc:description/>
  <cp:keywords/>
  <dc:language>en-US</dc:language>
  <cp:lastModifiedBy>OPopkova</cp:lastModifiedBy>
  <dcterms:modified xsi:type="dcterms:W3CDTF">2016-11-24T10:23:00Z</dcterms:modified>
  <cp:revision>3</cp:revision>
  <dc:subject/>
  <dc:title/>
</cp:coreProperties>
</file>